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/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18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9-01/01</w:t>
      </w:r>
    </w:p>
    <w:p>
      <w:pPr>
        <w:pStyle w:val="Normal"/>
        <w:rPr/>
      </w:pPr>
      <w:r>
        <w:rPr/>
        <w:t>URBROJ: 2186/015-19-02</w:t>
      </w:r>
    </w:p>
    <w:p>
      <w:pPr>
        <w:pStyle w:val="Normal"/>
        <w:rPr/>
      </w:pPr>
      <w:r>
        <w:rPr/>
        <w:t xml:space="preserve">Klenovnik, 25. siječanj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BILJEŠKA UZ IZVJEŠTAJ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 PRIHODIMA I RASHODIMA, PRIMICIMA I IZDACIMA</w:t>
      </w:r>
    </w:p>
    <w:p>
      <w:pPr>
        <w:pStyle w:val="Normal"/>
        <w:shd w:fill="CCCCCC" w:val="clear"/>
        <w:jc w:val="center"/>
        <w:rPr/>
      </w:pPr>
      <w:r>
        <w:rPr>
          <w:b/>
        </w:rPr>
        <w:t>za razdoblje 1. siječnja do 31. prosinca 2018. godi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brazac PR-RAS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HODI U TEKUĆEM RAZDOBLJU</w:t>
        <w:tab/>
        <w:tab/>
        <w:tab/>
        <w:tab/>
        <w:t>581.395 kn</w:t>
      </w:r>
    </w:p>
    <w:p>
      <w:pPr>
        <w:pStyle w:val="Normal"/>
        <w:jc w:val="both"/>
        <w:rPr/>
      </w:pPr>
      <w:r>
        <w:rPr>
          <w:b/>
        </w:rPr>
        <w:t>RASHODI U TEKUĆEM RAZDOBLJU</w:t>
        <w:tab/>
        <w:tab/>
        <w:tab/>
        <w:tab/>
        <w:t>577.709 k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ŠAK PRIHODA </w:t>
        <w:tab/>
        <w:tab/>
        <w:tab/>
        <w:tab/>
        <w:tab/>
        <w:tab/>
        <w:t xml:space="preserve"> </w:t>
        <w:tab/>
        <w:t xml:space="preserve">   3.686 kn</w:t>
      </w:r>
    </w:p>
    <w:p>
      <w:pPr>
        <w:pStyle w:val="Normal"/>
        <w:jc w:val="both"/>
        <w:rPr/>
      </w:pPr>
      <w:r>
        <w:rPr>
          <w:b/>
        </w:rPr>
        <w:t>VIŠAK PRIHODA POSLOVANJA-preneseni</w:t>
        <w:tab/>
        <w:tab/>
        <w:t xml:space="preserve"> </w:t>
        <w:tab/>
        <w:t xml:space="preserve"> 23.753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VIŠAK PRIHODA NA KRAJU RAZDOBLJA</w:t>
        <w:tab/>
        <w:t xml:space="preserve">                          27.439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PRI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 xml:space="preserve">                   </w:t>
        <w:tab/>
        <w:tab/>
        <w:t xml:space="preserve">  Prethodna godina   </w:t>
        <w:tab/>
        <w:tab/>
        <w:t xml:space="preserve"> Tekuća godina</w:t>
        <w:tab/>
        <w:t xml:space="preserve">    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01 PRIHODI POSLOVANJA</w:t>
        <w:tab/>
        <w:tab/>
        <w:tab/>
        <w:t xml:space="preserve">        506.169  </w:t>
        <w:tab/>
        <w:tab/>
        <w:tab/>
        <w:t xml:space="preserve">             581.395                 114,9               </w:t>
      </w:r>
    </w:p>
    <w:p>
      <w:pPr>
        <w:pStyle w:val="Normal"/>
        <w:jc w:val="both"/>
        <w:rPr/>
      </w:pPr>
      <w:r>
        <w:rPr/>
        <w:t>AOP 045 Pomoći iz inozemstva i od subjekata</w:t>
      </w:r>
    </w:p>
    <w:p>
      <w:pPr>
        <w:pStyle w:val="Normal"/>
        <w:jc w:val="both"/>
        <w:rPr/>
      </w:pPr>
      <w:r>
        <w:rPr/>
        <w:t>unutar općeg proračuna</w:t>
        <w:tab/>
        <w:tab/>
        <w:tab/>
        <w:tab/>
        <w:tab/>
        <w:tab/>
        <w:t>3.400                                           9.474                  278,6</w:t>
      </w:r>
    </w:p>
    <w:p>
      <w:pPr>
        <w:pStyle w:val="Normal"/>
        <w:jc w:val="both"/>
        <w:rPr/>
      </w:pPr>
      <w:r>
        <w:rPr/>
        <w:t>AOP 074 Prihodi od imovine                                                                  4                                                  4                  100,0</w:t>
      </w:r>
    </w:p>
    <w:p>
      <w:pPr>
        <w:pStyle w:val="Normal"/>
        <w:jc w:val="both"/>
        <w:rPr/>
      </w:pPr>
      <w:r>
        <w:rPr/>
        <w:t>AOP 105 Prihodi od upravnih i administrativnih</w:t>
      </w:r>
    </w:p>
    <w:p>
      <w:pPr>
        <w:pStyle w:val="Normal"/>
        <w:jc w:val="both"/>
        <w:rPr/>
      </w:pPr>
      <w:r>
        <w:rPr/>
        <w:t xml:space="preserve">pristojbi, pristojbi po posebnim propisima i naknada                   222.765                                       265.837                  119,3                                    </w:t>
      </w:r>
    </w:p>
    <w:p>
      <w:pPr>
        <w:pStyle w:val="Normal"/>
        <w:jc w:val="both"/>
        <w:rPr/>
      </w:pPr>
      <w:r>
        <w:rPr/>
        <w:t>AOP 123 Prihodi od prodaje proizvoda i robe te pruženih</w:t>
      </w:r>
    </w:p>
    <w:p>
      <w:pPr>
        <w:pStyle w:val="Normal"/>
        <w:jc w:val="both"/>
        <w:rPr/>
      </w:pPr>
      <w:r>
        <w:rPr/>
        <w:t xml:space="preserve">usluga i prihodi od donacija                          </w:t>
        <w:tab/>
        <w:tab/>
        <w:t xml:space="preserve">                               0                                           5.000                         0</w:t>
      </w:r>
    </w:p>
    <w:p>
      <w:pPr>
        <w:pStyle w:val="Normal"/>
        <w:jc w:val="both"/>
        <w:rPr/>
      </w:pPr>
      <w:r>
        <w:rPr/>
        <w:t xml:space="preserve">AOP 130  Prihodi iz nadležnog proračuna i od HZZO-a </w:t>
      </w:r>
    </w:p>
    <w:p>
      <w:pPr>
        <w:pStyle w:val="Normal"/>
        <w:jc w:val="both"/>
        <w:rPr/>
      </w:pPr>
      <w:r>
        <w:rPr/>
        <w:t xml:space="preserve">na temelju ugovornih obveza                                                        280.000                                       296.080                  105,7   </w:t>
      </w:r>
    </w:p>
    <w:p>
      <w:pPr>
        <w:pStyle w:val="Normal"/>
        <w:jc w:val="both"/>
        <w:rPr/>
      </w:pPr>
      <w:r>
        <w:rPr/>
        <w:t>AOP 136 Kazne, upravne mjere i ostali prihodi                                      0                                           5.000                        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izvještajnom razdoblju za 2018. godinu ostvareni su prihodi u iznosu od 581.395 kuna, što je u odnosu na 2017. godinu 14,9% više.   Do većeg rasta prihoda došlo je na poziciji AOP045 koji se odnose na pomoći iz inozemstva i od subjekata unutar općeg proračuna, a zbog uplate HZZ zbog uplate sredstva za plaćanje doprinosa za osobu zaposlenu na stručnom osposobljavanju bez radnog odnosa, slijedi pozicija AOP 105 prihodi od upravnih i administrativnih pristojbi, pristojbi po posebnim propisima i naknada povećanih za 19%, što se odnosi na povećanje ostvarenog prihoda od opskrbnine zbog većeg broja djece u vrtiću u odnosu na prošlu godinu. Prihodi iz nadležnog proračuna za financiranje rashoda poslovanja, AOP132,  povećani su u odnosu na prethodnu godinu za 5,7%, a odnose se na financiranje Općine Klenovnik gdje je došlo do smanjenja izdvajanja iz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KAZ STRKTURE PRIHODA I PRIMITAKA ZA RAZDOBLJE OD 2014. DO 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680"/>
        <w:gridCol w:w="1680"/>
        <w:gridCol w:w="1800"/>
        <w:gridCol w:w="1560"/>
        <w:gridCol w:w="1920"/>
      </w:tblGrid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 i primi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poslovan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1.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0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3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.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up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1.4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RAS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630 Ukupni rashodi i izdaci</w:t>
        <w:tab/>
        <w:t xml:space="preserve">                    </w:t>
        <w:tab/>
        <w:tab/>
        <w:tab/>
        <w:t xml:space="preserve">   548.053                </w:t>
        <w:tab/>
        <w:t xml:space="preserve">          577.709      </w:t>
        <w:tab/>
        <w:tab/>
        <w:tab/>
        <w:t xml:space="preserve">   105,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ab/>
        <w:tab/>
        <w:tab/>
        <w:t xml:space="preserve">          Prethodna godina                 Tekuća godina </w:t>
        <w:tab/>
        <w:t xml:space="preserve">                        Inde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49 Rashodi za zaposlene </w:t>
        <w:tab/>
        <w:tab/>
        <w:t xml:space="preserve">                      </w:t>
        <w:tab/>
        <w:tab/>
        <w:t xml:space="preserve">     366.903</w:t>
        <w:tab/>
        <w:t xml:space="preserve">                      398.859                                       108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150 Plaće  </w:t>
        <w:tab/>
        <w:tab/>
        <w:tab/>
        <w:tab/>
        <w:t xml:space="preserve">           </w:t>
        <w:tab/>
        <w:tab/>
        <w:tab/>
        <w:t xml:space="preserve">     297.433                            321.845            </w:t>
        <w:tab/>
        <w:tab/>
        <w:t xml:space="preserve">   108,2</w:t>
      </w:r>
    </w:p>
    <w:p>
      <w:pPr>
        <w:pStyle w:val="Normal"/>
        <w:jc w:val="both"/>
        <w:rPr/>
      </w:pPr>
      <w:r>
        <w:rPr/>
        <w:t xml:space="preserve">AOP155 Ostali rashodi za zaposlene </w:t>
        <w:tab/>
        <w:tab/>
        <w:t xml:space="preserve"> </w:t>
        <w:tab/>
        <w:tab/>
        <w:t xml:space="preserve">       12.000      </w:t>
        <w:tab/>
        <w:tab/>
        <w:t xml:space="preserve"> 16.250</w:t>
        <w:tab/>
        <w:t xml:space="preserve">                           135,4</w:t>
      </w:r>
    </w:p>
    <w:p>
      <w:pPr>
        <w:pStyle w:val="Normal"/>
        <w:jc w:val="both"/>
        <w:rPr/>
      </w:pPr>
      <w:r>
        <w:rPr/>
        <w:t xml:space="preserve">AOP156 Doprinosi na plaće </w:t>
        <w:tab/>
        <w:tab/>
        <w:tab/>
        <w:tab/>
        <w:t xml:space="preserve"> </w:t>
        <w:tab/>
        <w:tab/>
        <w:t xml:space="preserve">       57.470                               60.764                                      10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izvještajnom razdoblju ukupno su povećani za 8,7% u odnosu na prethodnu godinu. Plaće su povećane u odnosu na 2017. za 8,2% zbog zapošljavanja spremačice od 01. lipnja. Ostali rashodi za zaposlene su povećani su u odnosu na 2017. godinu za 35,4% zbog zapošljavanja nove radnice na poslovima čišćenja.</w:t>
      </w:r>
    </w:p>
    <w:p>
      <w:pPr>
        <w:pStyle w:val="Normal"/>
        <w:jc w:val="both"/>
        <w:rPr/>
      </w:pPr>
      <w:r>
        <w:rPr/>
        <w:t xml:space="preserve">U vrtiću su tijekom godine bila zaposlena tri odgojitelja na neodređeno vrijeme i kuhar-čistač na neodređeno vrijeme.  Od ožujka je na stručno osposobljavanje za rad bez zasnivanja radnog odnosa zaposlena jedna odgojiteljica. U lipnju je zaposlena spremač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 xml:space="preserve">                           </w:t>
        <w:tab/>
        <w:tab/>
        <w:t xml:space="preserve">   Prethodna godina     </w:t>
        <w:tab/>
        <w:tab/>
        <w:t xml:space="preserve">   Tekuća godina   </w:t>
        <w:tab/>
        <w:tab/>
        <w:t xml:space="preserve">       Indeks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OP160 Materijalni rashodi</w:t>
        <w:tab/>
        <w:tab/>
        <w:tab/>
        <w:t xml:space="preserve">      </w:t>
        <w:tab/>
        <w:tab/>
        <w:t xml:space="preserve">         163.479                                        156.088                               95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161 Naknade troškova zaposlenima</w:t>
        <w:tab/>
        <w:t xml:space="preserve">          </w:t>
        <w:tab/>
        <w:tab/>
        <w:t xml:space="preserve">           23.850     </w:t>
        <w:tab/>
        <w:tab/>
        <w:t xml:space="preserve">                 36.393                             152,6</w:t>
      </w:r>
    </w:p>
    <w:p>
      <w:pPr>
        <w:pStyle w:val="Normal"/>
        <w:jc w:val="both"/>
        <w:rPr/>
      </w:pPr>
      <w:r>
        <w:rPr/>
        <w:t xml:space="preserve">AOP166 Rashodi za materijal i energiju </w:t>
        <w:tab/>
        <w:tab/>
        <w:t xml:space="preserve">                       87.791                                          79.703                               90,8</w:t>
      </w:r>
    </w:p>
    <w:p>
      <w:pPr>
        <w:pStyle w:val="Normal"/>
        <w:jc w:val="both"/>
        <w:rPr/>
      </w:pPr>
      <w:r>
        <w:rPr/>
        <w:t xml:space="preserve">AOP174 Rashodi za usluge  </w:t>
        <w:tab/>
        <w:tab/>
        <w:tab/>
        <w:tab/>
        <w:tab/>
        <w:t xml:space="preserve">           42.063          </w:t>
        <w:tab/>
        <w:t xml:space="preserve">                             31.251                               74,3</w:t>
      </w:r>
    </w:p>
    <w:p>
      <w:pPr>
        <w:pStyle w:val="Normal"/>
        <w:jc w:val="both"/>
        <w:rPr/>
      </w:pPr>
      <w:r>
        <w:rPr/>
        <w:t xml:space="preserve">AOP185 Ostali nespomenuti rashodi </w:t>
      </w:r>
    </w:p>
    <w:p>
      <w:pPr>
        <w:pStyle w:val="Normal"/>
        <w:jc w:val="both"/>
        <w:rPr/>
      </w:pPr>
      <w:r>
        <w:rPr/>
        <w:t xml:space="preserve">poslovanja </w:t>
        <w:tab/>
        <w:tab/>
        <w:tab/>
        <w:tab/>
        <w:tab/>
        <w:tab/>
        <w:tab/>
        <w:t xml:space="preserve">             9.775                                             8.741                               89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ni rashodi u 2018. godini u odnosu na 2017. godinu ukupno su smanjeni za 4,5%. Do smanjenja je došlo zbog manjih ulaganja u održavanje opreme i zgrade u odnosu na prošl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 xml:space="preserve"> </w:t>
        <w:tab/>
        <w:tab/>
        <w:t xml:space="preserve">        Prethodna godina    </w:t>
        <w:tab/>
        <w:tab/>
        <w:t xml:space="preserve"> Tekuća godina        </w:t>
        <w:tab/>
        <w:tab/>
        <w:t xml:space="preserve">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93 Financijski rashodi </w:t>
        <w:tab/>
        <w:tab/>
        <w:tab/>
        <w:t xml:space="preserve">      </w:t>
        <w:tab/>
        <w:tab/>
        <w:t xml:space="preserve">                  5.041                                      4.921                          97,6</w:t>
      </w:r>
    </w:p>
    <w:p>
      <w:pPr>
        <w:pStyle w:val="Normal"/>
        <w:jc w:val="both"/>
        <w:rPr/>
      </w:pPr>
      <w:r>
        <w:rPr/>
        <w:t>Financijski rashodi smanjili su se za 2,4 % u odnosu na prethodnu godinu. Radi se i rashodima namijenjenim za usluge platnog pro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ab/>
        <w:tab/>
        <w:t xml:space="preserve">     Prethodna godina        </w:t>
        <w:tab/>
        <w:tab/>
        <w:t xml:space="preserve">   Tekuća godina      </w:t>
        <w:tab/>
        <w:tab/>
        <w:t xml:space="preserve">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341 Rashodi za nabavu </w:t>
      </w:r>
    </w:p>
    <w:p>
      <w:pPr>
        <w:pStyle w:val="Normal"/>
        <w:jc w:val="both"/>
        <w:rPr/>
      </w:pPr>
      <w:r>
        <w:rPr/>
        <w:t xml:space="preserve">neproizvedene dugotrajne imovine </w:t>
        <w:tab/>
        <w:tab/>
        <w:t xml:space="preserve">          </w:t>
        <w:tab/>
        <w:t xml:space="preserve">                         12.630                                        17.841                        141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18. godini u nabavku neproizvedene dugotrajne imovine uloženo je 17.841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ječji vrtić „Latica“ Klenovnik je u 2018. godini ostvario prihode poslovanja u iznosu od  581.395 kn.</w:t>
      </w:r>
    </w:p>
    <w:p>
      <w:pPr>
        <w:pStyle w:val="Normal"/>
        <w:jc w:val="both"/>
        <w:rPr/>
      </w:pPr>
      <w:r>
        <w:rPr/>
        <w:tab/>
        <w:t xml:space="preserve">Rashodi poslovanja iznosili su 577.709 kn. </w:t>
      </w:r>
    </w:p>
    <w:p>
      <w:pPr>
        <w:pStyle w:val="Normal"/>
        <w:jc w:val="both"/>
        <w:rPr/>
      </w:pPr>
      <w:r>
        <w:rPr/>
        <w:tab/>
        <w:t xml:space="preserve">U poslovanju je zabilježeni višak prihoda poslovanja od 3.686 kuna, dok je višak prihoda poslovanja – preneseni 23.753 kn pa je višak prihoda poslovanja na kraju razdoblja iznosio 27.439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/>
        <w:t>S</w:t>
      </w:r>
      <w:r>
        <w:rPr>
          <w:b/>
        </w:rPr>
        <w:t>TRUKTURA UKUPNIH RASHODA I IZADATAKA ZA RAZDOBLJE OD 2014. DO 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00"/>
        <w:gridCol w:w="1080"/>
        <w:gridCol w:w="960"/>
        <w:gridCol w:w="1080"/>
        <w:gridCol w:w="720"/>
        <w:gridCol w:w="1080"/>
        <w:gridCol w:w="601"/>
        <w:gridCol w:w="960"/>
        <w:gridCol w:w="601"/>
        <w:gridCol w:w="960"/>
        <w:gridCol w:w="601"/>
      </w:tblGrid>
      <w:tr>
        <w:trPr>
          <w:trHeight w:val="4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 i izdac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god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godin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4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4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8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financijske im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2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7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PRIKAZ POSLOVANJA ZA RAZDOBLJE OD 2014. DO 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680"/>
        <w:gridCol w:w="1680"/>
        <w:gridCol w:w="1920"/>
        <w:gridCol w:w="1680"/>
      </w:tblGrid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</w:tc>
      </w:tr>
      <w:tr>
        <w:trPr>
          <w:trHeight w:val="39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slo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RIHODI I PRIMI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za nabavu nefinancijske imovi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RASHODI I IZA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 prenes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CIJSKI REZULTAT POSLOVAN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.4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.4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.7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47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.0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23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.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06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6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6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57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.3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.3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.4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2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1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16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4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0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.8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8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.7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Marijana Fot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Ravnateljica Dječjeg vrt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                  Mirjana De L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Općina Klenovnik</dc:creator>
  <dc:description/>
  <cp:keywords/>
  <dc:language>en-US</dc:language>
  <cp:lastModifiedBy>Opcina1</cp:lastModifiedBy>
  <cp:lastPrinted>2018-01-22T08:23:00Z</cp:lastPrinted>
  <dcterms:modified xsi:type="dcterms:W3CDTF">2019-01-25T07:57:00Z</dcterms:modified>
  <cp:revision>46</cp:revision>
  <dc:subject/>
  <dc:title>DJEČJI VRTIĆ „LATICA“ KLENOVNIK</dc:title>
</cp:coreProperties>
</file>