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„LATICA“ KLEN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 31624</w:t>
      </w:r>
    </w:p>
    <w:p>
      <w:pPr>
        <w:pStyle w:val="Normal"/>
        <w:rPr>
          <w:b/>
          <w:b/>
        </w:rPr>
      </w:pPr>
      <w:r>
        <w:rPr>
          <w:b/>
        </w:rPr>
        <w:t>Matični broj: 01191977</w:t>
      </w:r>
    </w:p>
    <w:p>
      <w:pPr>
        <w:pStyle w:val="Normal"/>
        <w:rPr>
          <w:b/>
          <w:b/>
        </w:rPr>
      </w:pPr>
      <w:r>
        <w:rPr>
          <w:b/>
        </w:rPr>
        <w:t>OIB 01051543765</w:t>
      </w:r>
    </w:p>
    <w:p>
      <w:pPr>
        <w:pStyle w:val="Normal"/>
        <w:rPr>
          <w:b/>
          <w:b/>
        </w:rPr>
      </w:pPr>
      <w:r>
        <w:rPr>
          <w:b/>
        </w:rPr>
        <w:t>42244 Klenovnik</w:t>
      </w:r>
    </w:p>
    <w:p>
      <w:pPr>
        <w:pStyle w:val="Normal"/>
        <w:rPr>
          <w:b/>
          <w:b/>
        </w:rPr>
      </w:pPr>
      <w:r>
        <w:rPr>
          <w:b/>
        </w:rPr>
        <w:t>Klenovnik 32</w:t>
      </w:r>
    </w:p>
    <w:p>
      <w:pPr>
        <w:pStyle w:val="Normal"/>
        <w:rPr>
          <w:b/>
          <w:b/>
        </w:rPr>
      </w:pPr>
      <w:r>
        <w:rPr>
          <w:b/>
        </w:rPr>
        <w:t>Razina 21 – proračunski korisnik jedinica lokalne i područne (regionalne) samouprave</w:t>
      </w:r>
    </w:p>
    <w:p>
      <w:pPr>
        <w:pStyle w:val="Normal"/>
        <w:rPr>
          <w:b/>
          <w:b/>
        </w:rPr>
      </w:pPr>
      <w:r>
        <w:rPr>
          <w:b/>
        </w:rPr>
        <w:t>Razdjel – nema razdjela</w:t>
      </w:r>
    </w:p>
    <w:p>
      <w:pPr>
        <w:pStyle w:val="Normal"/>
        <w:rPr/>
      </w:pPr>
      <w:r>
        <w:rPr>
          <w:b/>
        </w:rPr>
        <w:t xml:space="preserve">Šifra djelatnosti – 8510 – predškolsko obrazovanje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>Općina Klenovnik – 189</w:t>
      </w:r>
    </w:p>
    <w:p>
      <w:pPr>
        <w:pStyle w:val="Normal"/>
        <w:rPr/>
      </w:pPr>
      <w:r>
        <w:rPr>
          <w:b/>
        </w:rPr>
        <w:t>Oznaka razdoblje: 2019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20-01/02</w:t>
      </w:r>
    </w:p>
    <w:p>
      <w:pPr>
        <w:pStyle w:val="Normal"/>
        <w:rPr/>
      </w:pPr>
      <w:r>
        <w:rPr/>
        <w:t>URBROJ: 2186/015-20-02</w:t>
      </w:r>
    </w:p>
    <w:p>
      <w:pPr>
        <w:pStyle w:val="Normal"/>
        <w:rPr/>
      </w:pPr>
      <w:r>
        <w:rPr/>
        <w:t xml:space="preserve">Klenovnik, 27. siječanj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BILJEŠKA UZ IZVJEŠTAJ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O PRIHODIMA I RASHODIMA, PRIMICIMA I IZDACIMA</w:t>
      </w:r>
    </w:p>
    <w:p>
      <w:pPr>
        <w:pStyle w:val="Normal"/>
        <w:shd w:fill="CCCCCC" w:val="clear"/>
        <w:jc w:val="center"/>
        <w:rPr/>
      </w:pPr>
      <w:r>
        <w:rPr>
          <w:b/>
        </w:rPr>
        <w:t>za razdoblje 1. siječnja do 31. prosinca 2019. godine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Obrazac PR-RAS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HODI U TEKUĆEM RAZDOBLJU</w:t>
        <w:tab/>
        <w:tab/>
        <w:tab/>
        <w:tab/>
        <w:t>654.665 kn</w:t>
      </w:r>
    </w:p>
    <w:p>
      <w:pPr>
        <w:pStyle w:val="Normal"/>
        <w:jc w:val="both"/>
        <w:rPr/>
      </w:pPr>
      <w:r>
        <w:rPr>
          <w:b/>
        </w:rPr>
        <w:t>RASHODI U TEKUĆEM RAZDOBLJU</w:t>
        <w:tab/>
        <w:tab/>
        <w:tab/>
        <w:tab/>
        <w:t>652.180 kn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ŠAK PRIHODA </w:t>
        <w:tab/>
        <w:tab/>
        <w:tab/>
        <w:tab/>
        <w:tab/>
        <w:tab/>
        <w:t xml:space="preserve"> </w:t>
        <w:tab/>
        <w:t xml:space="preserve">   2.485 kn</w:t>
      </w:r>
    </w:p>
    <w:p>
      <w:pPr>
        <w:pStyle w:val="Normal"/>
        <w:jc w:val="both"/>
        <w:rPr/>
      </w:pPr>
      <w:r>
        <w:rPr>
          <w:b/>
        </w:rPr>
        <w:t>VIŠAK PRIHODA POSLOVANJA-preneseni</w:t>
        <w:tab/>
        <w:tab/>
        <w:t xml:space="preserve"> </w:t>
        <w:tab/>
        <w:t xml:space="preserve"> 27.439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VIŠAK PRIHODA NA KRAJU RAZDOBLJA</w:t>
        <w:tab/>
        <w:t xml:space="preserve">                         29.924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STRUKTURA PRI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icija i opis </w:t>
        <w:tab/>
        <w:tab/>
        <w:t xml:space="preserve">                   </w:t>
        <w:tab/>
        <w:tab/>
        <w:t xml:space="preserve">                Prethodna godina   </w:t>
        <w:tab/>
        <w:tab/>
        <w:t xml:space="preserve"> Tekuća godina</w:t>
        <w:tab/>
        <w:t xml:space="preserve">     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01 PRIHODI POSLOVANJA</w:t>
        <w:tab/>
        <w:tab/>
        <w:tab/>
        <w:t xml:space="preserve">                     581.395                                      654.665</w:t>
        <w:tab/>
        <w:t xml:space="preserve">        112,60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>AOP 045 Pomoći iz inozemstva i od subjekata</w:t>
      </w:r>
    </w:p>
    <w:p>
      <w:pPr>
        <w:pStyle w:val="Normal"/>
        <w:jc w:val="both"/>
        <w:rPr/>
      </w:pPr>
      <w:r>
        <w:rPr/>
        <w:t>unutar općeg proračuna</w:t>
        <w:tab/>
        <w:tab/>
        <w:tab/>
        <w:tab/>
        <w:tab/>
        <w:t xml:space="preserve">                         9.474                                          3.360                   35,46                                 </w:t>
      </w:r>
    </w:p>
    <w:p>
      <w:pPr>
        <w:pStyle w:val="Normal"/>
        <w:jc w:val="both"/>
        <w:rPr/>
      </w:pPr>
      <w:r>
        <w:rPr/>
        <w:t xml:space="preserve">AOP 074 Prihodi od imovine                                                                               4                                                  4                      100                                                 </w:t>
      </w:r>
    </w:p>
    <w:p>
      <w:pPr>
        <w:pStyle w:val="Normal"/>
        <w:jc w:val="both"/>
        <w:rPr/>
      </w:pPr>
      <w:r>
        <w:rPr/>
        <w:t>AOP 105 Prihodi od upravnih i administrativnih</w:t>
      </w:r>
    </w:p>
    <w:p>
      <w:pPr>
        <w:pStyle w:val="Normal"/>
        <w:jc w:val="both"/>
        <w:rPr/>
      </w:pPr>
      <w:r>
        <w:rPr/>
        <w:t xml:space="preserve">pristojbi, pristojbi po posebnim propisima i naknada                               265.837                                       297.066                  111,74                                                                      </w:t>
      </w:r>
    </w:p>
    <w:p>
      <w:pPr>
        <w:pStyle w:val="Normal"/>
        <w:jc w:val="both"/>
        <w:rPr/>
      </w:pPr>
      <w:r>
        <w:rPr/>
        <w:t>AOP 123 Prihodi od prodaje proizvoda i robe te pruženih</w:t>
      </w:r>
    </w:p>
    <w:p>
      <w:pPr>
        <w:pStyle w:val="Normal"/>
        <w:jc w:val="both"/>
        <w:rPr/>
      </w:pPr>
      <w:r>
        <w:rPr/>
        <w:t xml:space="preserve">usluga i prihodi od donacija                          </w:t>
        <w:tab/>
        <w:tab/>
        <w:t xml:space="preserve">                                    5.000                                           8.515                    170,3                                      </w:t>
      </w:r>
    </w:p>
    <w:p>
      <w:pPr>
        <w:pStyle w:val="Normal"/>
        <w:jc w:val="both"/>
        <w:rPr/>
      </w:pPr>
      <w:r>
        <w:rPr/>
        <w:t xml:space="preserve">AOP 130  Prihodi iz nadležnog proračuna i od HZZO-a </w:t>
      </w:r>
    </w:p>
    <w:p>
      <w:pPr>
        <w:pStyle w:val="Normal"/>
        <w:jc w:val="both"/>
        <w:rPr/>
      </w:pPr>
      <w:r>
        <w:rPr/>
        <w:t xml:space="preserve">na temelju ugovornih obveza                                                                   296.080                                        340.000                   114,83                                    </w:t>
      </w:r>
    </w:p>
    <w:p>
      <w:pPr>
        <w:pStyle w:val="Normal"/>
        <w:jc w:val="both"/>
        <w:rPr/>
      </w:pPr>
      <w:r>
        <w:rPr/>
        <w:t xml:space="preserve">AOP 136 Kazne, upravne mjere i ostali prihodi                                          5.000                                            5.720                     114,4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izvještajnom razdoblju za 2019. godinu ostvareni su prihodi u iznosu od 654.665 kuna, što je u odnosu na 2018. godinu 12,6% više.   Do većeg pada prihoda došlo je na poziciji AOP045 koji se odnose na pomoći iz inozemstva i od subjekata unutar općeg proračuna, a zbog uplate HZZ  za plaćanje doprinosa za osobu zaposlenu na stručnom osposobljavanju bez radnog odnosa, što je izostalo u 2019. godini, slijedi pozicija AOP 105 prihodi od upravnih i administrativnih pristojbi, pristojbi po posebnim propisima i naknada povećanih za 111,74%, što se odnosi na povećanje ostvarenog prihoda od opskrbnine zbog većeg broja djece u vrtiću u odnosu na prošlu godinu. Prihodi iz nadležnog proračuna za financiranje rashoda poslovanja, AOP130,  povećani su u odnosu na prethodnu godinu za 14,83%, a odnose se na financiranje Općine Klenovnik gdje je došlo do povećanja izdvajanja iz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KAZ STRKTURE PRIHODA I PRIMITAKA ZA RAZDOBLJE OD 2015. DO 201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680"/>
        <w:gridCol w:w="1680"/>
        <w:gridCol w:w="1800"/>
        <w:gridCol w:w="1560"/>
        <w:gridCol w:w="1920"/>
      </w:tblGrid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 i primi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i poslovan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.3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.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.3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.6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kup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.0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.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.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.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.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STRUKTURA RAS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630 Ukupni rashodi i izdaci</w:t>
        <w:tab/>
        <w:t xml:space="preserve">                    </w:t>
        <w:tab/>
        <w:tab/>
        <w:tab/>
        <w:t xml:space="preserve">   577.709                </w:t>
        <w:tab/>
        <w:t xml:space="preserve">          652.180                                    112,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icija i opis </w:t>
        <w:tab/>
        <w:tab/>
        <w:tab/>
        <w:tab/>
        <w:tab/>
        <w:t xml:space="preserve">          Prethodna godina                 Tekuća godina </w:t>
        <w:tab/>
        <w:t xml:space="preserve">                        Inde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149 Rashodi za zaposlene </w:t>
        <w:tab/>
        <w:tab/>
        <w:t xml:space="preserve">                      </w:t>
        <w:tab/>
        <w:tab/>
        <w:t xml:space="preserve">    398.859</w:t>
        <w:tab/>
        <w:t xml:space="preserve">                      478.544                                       120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150 Plaće  </w:t>
        <w:tab/>
        <w:tab/>
        <w:tab/>
        <w:tab/>
        <w:t xml:space="preserve">           </w:t>
        <w:tab/>
        <w:tab/>
        <w:tab/>
        <w:t xml:space="preserve">    321.845                             387.354            </w:t>
        <w:tab/>
        <w:tab/>
        <w:t xml:space="preserve">   120,4</w:t>
      </w:r>
    </w:p>
    <w:p>
      <w:pPr>
        <w:pStyle w:val="Normal"/>
        <w:jc w:val="both"/>
        <w:rPr/>
      </w:pPr>
      <w:r>
        <w:rPr/>
        <w:t xml:space="preserve">AOP155 Ostali rashodi za zaposlene </w:t>
        <w:tab/>
        <w:tab/>
        <w:t xml:space="preserve"> </w:t>
        <w:tab/>
        <w:tab/>
        <w:t xml:space="preserve">      16.250     </w:t>
        <w:tab/>
        <w:tab/>
        <w:t xml:space="preserve">             31.900</w:t>
        <w:tab/>
        <w:t xml:space="preserve">                           196,3</w:t>
      </w:r>
    </w:p>
    <w:p>
      <w:pPr>
        <w:pStyle w:val="Normal"/>
        <w:jc w:val="both"/>
        <w:rPr/>
      </w:pPr>
      <w:r>
        <w:rPr/>
        <w:t xml:space="preserve">AOP156 Doprinosi na plaće </w:t>
        <w:tab/>
        <w:tab/>
        <w:tab/>
        <w:tab/>
        <w:t xml:space="preserve"> </w:t>
        <w:tab/>
        <w:tab/>
        <w:t xml:space="preserve">      60.764                               59.290                                         97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izvještajnom razdoblju ukupno su povećani za 20,0% u odnosu na prethodnu godinu. Plaće su povećane u odnosu na 2018. za 20,4% zbog zapošljavanja odgojitelja na određeno vrijeme, a radi rada s djetetom s teškoćom te ispomoći radi povećanog broja djece u grupama. Ostali rashodi za zaposlene su povećani su u odnosu na 2018. godinu za 96,3% zbog zapošljavanja nove odgojiteljice te  isplate nagrada zaposlenima.</w:t>
      </w:r>
    </w:p>
    <w:p>
      <w:pPr>
        <w:pStyle w:val="Normal"/>
        <w:jc w:val="both"/>
        <w:rPr/>
      </w:pPr>
      <w:r>
        <w:rPr/>
        <w:t xml:space="preserve">U vrtiću su tijekom godine bila zaposlena tri odgojitelja na neodređeno vrijeme i kuhar-čistač na neodređeno vrijeme te spremačica na neodređeno vrijeme sa radnom satnicom od 6 sati dnevno. Jedna odgojiteljica zaposlena je u ožujku za rad s djetetom s teškoćom i kao ispomoć radi povećanog broja djece na određeno vri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 xml:space="preserve">                           </w:t>
        <w:tab/>
        <w:tab/>
        <w:t xml:space="preserve">   Prethodna godina     </w:t>
        <w:tab/>
        <w:tab/>
        <w:t xml:space="preserve">   Tekuća godina   </w:t>
        <w:tab/>
        <w:tab/>
        <w:t xml:space="preserve">       Indeks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OP160 Materijalni rashodi</w:t>
        <w:tab/>
        <w:tab/>
        <w:tab/>
        <w:t xml:space="preserve">      </w:t>
        <w:tab/>
        <w:tab/>
        <w:t xml:space="preserve">         156.088                                        163.827                            105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161 Naknade troškova zaposlenima</w:t>
        <w:tab/>
        <w:t xml:space="preserve">          </w:t>
        <w:tab/>
        <w:tab/>
        <w:t xml:space="preserve">           36.393     </w:t>
        <w:tab/>
        <w:tab/>
        <w:t xml:space="preserve">                 43.348                             119,1</w:t>
      </w:r>
    </w:p>
    <w:p>
      <w:pPr>
        <w:pStyle w:val="Normal"/>
        <w:jc w:val="both"/>
        <w:rPr/>
      </w:pPr>
      <w:r>
        <w:rPr/>
        <w:t xml:space="preserve">AOP166 Rashodi za materijal i energiju </w:t>
        <w:tab/>
        <w:tab/>
        <w:t xml:space="preserve">                       79.703                                          91.129                             114,3</w:t>
      </w:r>
    </w:p>
    <w:p>
      <w:pPr>
        <w:pStyle w:val="Normal"/>
        <w:jc w:val="both"/>
        <w:rPr/>
      </w:pPr>
      <w:r>
        <w:rPr/>
        <w:t xml:space="preserve">AOP174 Rashodi za usluge  </w:t>
        <w:tab/>
        <w:tab/>
        <w:tab/>
        <w:tab/>
        <w:tab/>
        <w:t xml:space="preserve">           31.251          </w:t>
        <w:tab/>
        <w:t xml:space="preserve">                             16.820                               53,8</w:t>
      </w:r>
    </w:p>
    <w:p>
      <w:pPr>
        <w:pStyle w:val="Normal"/>
        <w:jc w:val="both"/>
        <w:rPr/>
      </w:pPr>
      <w:r>
        <w:rPr/>
        <w:t xml:space="preserve">AOP185 Ostali nespomenuti rashodi </w:t>
      </w:r>
    </w:p>
    <w:p>
      <w:pPr>
        <w:pStyle w:val="Normal"/>
        <w:jc w:val="both"/>
        <w:rPr/>
      </w:pPr>
      <w:r>
        <w:rPr/>
        <w:t xml:space="preserve">poslovanja </w:t>
        <w:tab/>
        <w:tab/>
        <w:tab/>
        <w:tab/>
        <w:tab/>
        <w:tab/>
        <w:tab/>
        <w:t xml:space="preserve">             8.741                                           12.530                             143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ni rashodi u 2019. godini u odnosu na 2018. godinu ukupno su povećani za 5%. Do povećanja je došlo zbog zapošljavanja odgojitelja te odgojitelja u programu predškole. Kod rashoda za usluge došlo je do smanjena jer je izostalo ulaganje u održavanje objekta. Dok su ostali nespomenuti rashodi poslovanja povećani za 43,3% jer su  ulaganja u održavanje opreme i zgrade izostale u odnosu na prošlu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ab/>
        <w:tab/>
        <w:t xml:space="preserve"> </w:t>
        <w:tab/>
        <w:tab/>
        <w:t xml:space="preserve">        Prethodna godina    </w:t>
        <w:tab/>
        <w:tab/>
        <w:t xml:space="preserve"> Tekuća godina        </w:t>
        <w:tab/>
        <w:tab/>
        <w:t xml:space="preserve">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193 Financijski rashodi </w:t>
        <w:tab/>
        <w:tab/>
        <w:tab/>
        <w:t xml:space="preserve">      </w:t>
        <w:tab/>
        <w:tab/>
        <w:t xml:space="preserve">                  4.921                                      4.264                          86,6</w:t>
      </w:r>
    </w:p>
    <w:p>
      <w:pPr>
        <w:pStyle w:val="Normal"/>
        <w:jc w:val="both"/>
        <w:rPr/>
      </w:pPr>
      <w:r>
        <w:rPr/>
        <w:t>Financijski rashodi smanjili su se za 13,4 % u odnosu na prethodnu godinu. Radi se i rashodima namijenjenim za usluge platnog prom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ab/>
        <w:tab/>
        <w:tab/>
        <w:tab/>
        <w:t xml:space="preserve">     Prethodna godina        </w:t>
        <w:tab/>
        <w:tab/>
        <w:t xml:space="preserve">   Tekuća godina      </w:t>
        <w:tab/>
        <w:tab/>
        <w:t xml:space="preserve"> 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341 Rashodi za nabavu </w:t>
      </w:r>
    </w:p>
    <w:p>
      <w:pPr>
        <w:pStyle w:val="Normal"/>
        <w:jc w:val="both"/>
        <w:rPr/>
      </w:pPr>
      <w:r>
        <w:rPr/>
        <w:t xml:space="preserve">neproizvedene dugotrajne imovine </w:t>
        <w:tab/>
        <w:tab/>
        <w:t xml:space="preserve">          </w:t>
        <w:tab/>
        <w:t xml:space="preserve">                         17.841                                          5.545                           31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19. godini u nabavku neproizvedene dugotrajne imovine uloženo je 5.545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FINANCIJSKI REZULTA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ječji vrtić „Latica“ Klenovnik je u 2019. godini ostvario prihode poslovanja u iznosu od  654.665 kn.</w:t>
      </w:r>
    </w:p>
    <w:p>
      <w:pPr>
        <w:pStyle w:val="Normal"/>
        <w:jc w:val="both"/>
        <w:rPr/>
      </w:pPr>
      <w:r>
        <w:rPr/>
        <w:tab/>
        <w:t xml:space="preserve">Rashodi poslovanja i rashodi za nabavku dugotrajne imovine ukupno su iznosili 652.180 kn. </w:t>
      </w:r>
    </w:p>
    <w:p>
      <w:pPr>
        <w:pStyle w:val="Normal"/>
        <w:jc w:val="both"/>
        <w:rPr/>
      </w:pPr>
      <w:r>
        <w:rPr/>
        <w:tab/>
        <w:t xml:space="preserve">U poslovanju je zabilježeni višak prihoda poslovanja od 2.485 kuna, dok je višak prihoda poslovanja – preneseni 27.439 kn pa je višak prihoda poslovanja na kraju razdoblja iznosio 29.924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/>
        <w:t>S</w:t>
      </w:r>
      <w:r>
        <w:rPr>
          <w:b/>
        </w:rPr>
        <w:t>TRUKTURA UKUPNIH RASHODA I IZADATAKA ZA RAZDOBLJE OD 2015. DO 201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00"/>
        <w:gridCol w:w="1080"/>
        <w:gridCol w:w="960"/>
        <w:gridCol w:w="1080"/>
        <w:gridCol w:w="720"/>
        <w:gridCol w:w="1080"/>
        <w:gridCol w:w="601"/>
        <w:gridCol w:w="960"/>
        <w:gridCol w:w="601"/>
        <w:gridCol w:w="960"/>
        <w:gridCol w:w="711"/>
      </w:tblGrid>
      <w:tr>
        <w:trPr>
          <w:trHeight w:val="40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 i izdac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god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godin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. godina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4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8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6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nefinancijske im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2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0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PRIKAZ POSLOVANJA ZA RAZDOBLJE OD 2015. DO 201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80"/>
        <w:gridCol w:w="1680"/>
        <w:gridCol w:w="1680"/>
        <w:gridCol w:w="1920"/>
        <w:gridCol w:w="1680"/>
      </w:tblGrid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go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godina</w:t>
            </w:r>
          </w:p>
        </w:tc>
      </w:tr>
      <w:tr>
        <w:trPr>
          <w:trHeight w:val="39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slov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RIHODI I PRIMI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za nabavu nefinancijske imovi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RASHODI I IZA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ak/manjak priho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ak/manjak prihoda prenese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CIJSKI REZULTAT POSLOVAN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.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.06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.6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.6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57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.3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.3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.49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9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.2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0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6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.1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.16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.4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.0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.88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6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5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3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3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.8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.7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8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3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.6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.66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.6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1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3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u sastavila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Marijana Fot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Ravnateljica Dječjeg vrti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                         Mirjana De L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Općina Klenovnik</dc:creator>
  <dc:description/>
  <cp:keywords/>
  <dc:language>en-US</dc:language>
  <cp:lastModifiedBy>Admin</cp:lastModifiedBy>
  <cp:lastPrinted>2020-01-27T11:42:00Z</cp:lastPrinted>
  <dcterms:modified xsi:type="dcterms:W3CDTF">2020-01-27T10:58:00Z</dcterms:modified>
  <cp:revision>50</cp:revision>
  <dc:subject/>
  <dc:title>DJEČJI VRTIĆ „LATICA“ KLENOVNIK</dc:title>
</cp:coreProperties>
</file>