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ČJI VRTIĆ „LATICA“ KLENOV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KP 31624</w:t>
      </w:r>
    </w:p>
    <w:p>
      <w:pPr>
        <w:pStyle w:val="Normal"/>
        <w:rPr>
          <w:b/>
          <w:b/>
        </w:rPr>
      </w:pPr>
      <w:r>
        <w:rPr>
          <w:b/>
        </w:rPr>
        <w:t>Matični broj: 01191977</w:t>
      </w:r>
    </w:p>
    <w:p>
      <w:pPr>
        <w:pStyle w:val="Normal"/>
        <w:rPr>
          <w:b/>
          <w:b/>
        </w:rPr>
      </w:pPr>
      <w:r>
        <w:rPr>
          <w:b/>
        </w:rPr>
        <w:t>OIB 01051543765</w:t>
      </w:r>
    </w:p>
    <w:p>
      <w:pPr>
        <w:pStyle w:val="Normal"/>
        <w:rPr>
          <w:b/>
          <w:b/>
        </w:rPr>
      </w:pPr>
      <w:r>
        <w:rPr>
          <w:b/>
        </w:rPr>
        <w:t>42244 Klenovnik</w:t>
      </w:r>
    </w:p>
    <w:p>
      <w:pPr>
        <w:pStyle w:val="Normal"/>
        <w:rPr>
          <w:b/>
          <w:b/>
        </w:rPr>
      </w:pPr>
      <w:r>
        <w:rPr>
          <w:b/>
        </w:rPr>
        <w:t>Klenovnik 32</w:t>
      </w:r>
    </w:p>
    <w:p>
      <w:pPr>
        <w:pStyle w:val="Normal"/>
        <w:rPr>
          <w:b/>
          <w:b/>
        </w:rPr>
      </w:pPr>
      <w:r>
        <w:rPr>
          <w:b/>
        </w:rPr>
        <w:t>Razina 21 – proračunski korisnik jedinica lokalne i područne (regionalne) samouprave</w:t>
      </w:r>
    </w:p>
    <w:p>
      <w:pPr>
        <w:pStyle w:val="Normal"/>
        <w:rPr>
          <w:b/>
          <w:b/>
        </w:rPr>
      </w:pPr>
      <w:r>
        <w:rPr>
          <w:b/>
        </w:rPr>
        <w:t>Razdjel – nema razdjela</w:t>
      </w:r>
    </w:p>
    <w:p>
      <w:pPr>
        <w:pStyle w:val="Normal"/>
        <w:rPr/>
      </w:pPr>
      <w:r>
        <w:rPr>
          <w:b/>
        </w:rPr>
        <w:t xml:space="preserve">Šifra djelatnosti – 8510 – predškolsko obrazovanje </w:t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</w:rPr>
      </w:pPr>
      <w:r>
        <w:rPr>
          <w:b/>
        </w:rPr>
        <w:t>Općina Klenovnik – 189</w:t>
      </w:r>
    </w:p>
    <w:p>
      <w:pPr>
        <w:pStyle w:val="Normal"/>
        <w:rPr/>
      </w:pPr>
      <w:r>
        <w:rPr>
          <w:b/>
        </w:rPr>
        <w:t>Oznaka razdoblje: 2021 -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5/22-01/01</w:t>
      </w:r>
    </w:p>
    <w:p>
      <w:pPr>
        <w:pStyle w:val="Normal"/>
        <w:rPr/>
      </w:pPr>
      <w:r>
        <w:rPr/>
        <w:t>URBROJ: 2186-15-22-02</w:t>
      </w:r>
    </w:p>
    <w:p>
      <w:pPr>
        <w:pStyle w:val="Normal"/>
        <w:rPr/>
      </w:pPr>
      <w:r>
        <w:rPr/>
        <w:t xml:space="preserve">Klenovnik, 31. siječanj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BILJEŠKA UZ IZVJEŠTAJ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O PRIHODIMA I RASHODIMA, PRIMICIMA I IZDACIMA</w:t>
      </w:r>
    </w:p>
    <w:p>
      <w:pPr>
        <w:pStyle w:val="Normal"/>
        <w:shd w:fill="CCCCCC" w:val="clear"/>
        <w:jc w:val="center"/>
        <w:rPr/>
      </w:pPr>
      <w:r>
        <w:rPr>
          <w:b/>
        </w:rPr>
        <w:t>za razdoblje 1. siječnja do 31. prosinca 2021. godine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Obrazac PR-RAS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HODI U TEKUĆEM RAZDOBLJU</w:t>
        <w:tab/>
        <w:tab/>
        <w:tab/>
        <w:tab/>
        <w:t>869.051 kn</w:t>
      </w:r>
    </w:p>
    <w:p>
      <w:pPr>
        <w:pStyle w:val="Normal"/>
        <w:jc w:val="both"/>
        <w:rPr/>
      </w:pPr>
      <w:r>
        <w:rPr>
          <w:b/>
        </w:rPr>
        <w:t>RASHODI U TEKUĆEM RAZDOBLJU</w:t>
        <w:tab/>
        <w:tab/>
        <w:tab/>
        <w:tab/>
        <w:t>862.734 kn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ŠAK PRIHODA POSLOVANJA</w:t>
        <w:tab/>
        <w:tab/>
        <w:tab/>
        <w:tab/>
        <w:t xml:space="preserve"> 13.531 kn</w:t>
      </w:r>
    </w:p>
    <w:p>
      <w:pPr>
        <w:pStyle w:val="Normal"/>
        <w:jc w:val="both"/>
        <w:rPr>
          <w:b/>
          <w:b/>
        </w:rPr>
      </w:pPr>
      <w:r>
        <w:rPr>
          <w:b/>
        </w:rPr>
        <w:t>MANJAK PRIHODA OD NEFINANCIJSKE IMOVINE           7.214 kn</w:t>
      </w:r>
    </w:p>
    <w:p>
      <w:pPr>
        <w:pStyle w:val="Normal"/>
        <w:jc w:val="both"/>
        <w:rPr/>
      </w:pPr>
      <w:r>
        <w:rPr>
          <w:b/>
        </w:rPr>
        <w:t>VIŠAK PRIHODA -preneseni</w:t>
        <w:tab/>
        <w:tab/>
        <w:t xml:space="preserve"> </w:t>
        <w:tab/>
        <w:tab/>
        <w:t xml:space="preserve">            24.504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VIŠAK PRIHODA NA KRAJU RAZDOBLJA</w:t>
        <w:tab/>
        <w:t xml:space="preserve">                        30.821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STRUKTURA PRIH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icija i opis </w:t>
        <w:tab/>
        <w:tab/>
        <w:t xml:space="preserve">                   </w:t>
        <w:tab/>
        <w:tab/>
        <w:t xml:space="preserve">                Prethodna godina   </w:t>
        <w:tab/>
        <w:tab/>
        <w:t xml:space="preserve"> Tekuća godina</w:t>
        <w:tab/>
        <w:t xml:space="preserve">          Ind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001 PRIHODI POSLOVANJA</w:t>
        <w:tab/>
        <w:tab/>
        <w:tab/>
        <w:t xml:space="preserve">                     720.381  </w:t>
        <w:tab/>
        <w:tab/>
        <w:tab/>
        <w:t xml:space="preserve">869.051  </w:t>
        <w:tab/>
        <w:tab/>
        <w:t xml:space="preserve"> 120,6                       </w:t>
      </w:r>
      <w:r>
        <w:rPr/>
        <w:t>AOP 045 Pomoći iz inozemstva i od subjekata</w:t>
      </w:r>
    </w:p>
    <w:p>
      <w:pPr>
        <w:pStyle w:val="Normal"/>
        <w:jc w:val="both"/>
        <w:rPr/>
      </w:pPr>
      <w:r>
        <w:rPr/>
        <w:t>unutar općeg proračuna</w:t>
        <w:tab/>
        <w:tab/>
        <w:tab/>
        <w:tab/>
        <w:tab/>
        <w:t xml:space="preserve">                         5.920 </w:t>
        <w:tab/>
        <w:tab/>
        <w:tab/>
        <w:tab/>
        <w:t xml:space="preserve">    8.800        </w:t>
        <w:tab/>
        <w:t xml:space="preserve">             148,6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OP 077 Prihodi od imovine                                                                               3    </w:t>
        <w:tab/>
        <w:tab/>
        <w:tab/>
        <w:t xml:space="preserve">           3</w:t>
        <w:tab/>
        <w:tab/>
        <w:t xml:space="preserve"> 100,0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AOP 101 Prihodi od upravnih i administrativnih</w:t>
      </w:r>
    </w:p>
    <w:p>
      <w:pPr>
        <w:pStyle w:val="Normal"/>
        <w:jc w:val="both"/>
        <w:rPr/>
      </w:pPr>
      <w:r>
        <w:rPr/>
        <w:t xml:space="preserve">pristojbi, pristojbi po posebnim propisima i naknada                               207.478  </w:t>
        <w:tab/>
        <w:tab/>
        <w:tab/>
        <w:tab/>
        <w:t>284.098</w:t>
        <w:tab/>
        <w:tab/>
        <w:t xml:space="preserve">  136,9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AOP 120 Prihodi od prodaje proizvoda i robe te pruženih</w:t>
      </w:r>
    </w:p>
    <w:p>
      <w:pPr>
        <w:pStyle w:val="Normal"/>
        <w:jc w:val="both"/>
        <w:rPr/>
      </w:pPr>
      <w:r>
        <w:rPr/>
        <w:t xml:space="preserve">usluga i prihodi od donacija                          </w:t>
        <w:tab/>
        <w:tab/>
        <w:t xml:space="preserve">                                    6.980 </w:t>
        <w:tab/>
        <w:tab/>
        <w:tab/>
        <w:tab/>
        <w:t xml:space="preserve">  16.150</w:t>
        <w:tab/>
        <w:tab/>
        <w:t xml:space="preserve">  231,4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OP 128  Prihodi iz nadležnog proračuna i od HZZO-a </w:t>
      </w:r>
    </w:p>
    <w:p>
      <w:pPr>
        <w:pStyle w:val="Normal"/>
        <w:jc w:val="both"/>
        <w:rPr/>
      </w:pPr>
      <w:r>
        <w:rPr/>
        <w:t xml:space="preserve">na temelju ugovornih obveza                                                                    500.000 </w:t>
        <w:tab/>
        <w:tab/>
        <w:tab/>
        <w:tab/>
        <w:t>560.000</w:t>
        <w:tab/>
        <w:tab/>
        <w:t xml:space="preserve">  112,0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U izvještajnom razdoblju za 2021. godinu ostvareni su prihodi u iznosu od 869.051 kunu, što je u odnosu na 2020. godinu 20,6% više.   Do povećanja prihoda došlo je na poziciji AOP045 koji se odnose na pomoći iz inozemstva i od subjekata unutar općeg proračuna, a zbog uplate Ministarstva znanosti i obrazovanja za program predškole i za djecu s teškoćama u razvoju. Slijedi pozicija AOP 101 prihodi od upravnih i administrativnih pristojbi, pristojbi po posebnim propisima i naknada povećani su za 36,9%, što se odnosi na povećanje ostvarenog prihoda od opskrbnine, što je 2020. godine bilo manje zbog epidemije CORONA virusom, a u 2021. godini je zbog povećanja broja djece otvorenjem novog dijela objekta i otvaranjem još jedne vrtićke skupine prihod povećani. Prihodi od prodaje proizvoda i robe te pruženih usluga AOP 120 povećani su za 131,4% u odnosu na 2020. godinu i iznose 16.150 kn, a to su ostvareni prihodi od programa engleskog jezika za djecu jer je u ovoj godini program bio održavan redovito dok u 2020. zbog epidemije nije bilo mogućnosti. Prihodi iz nadležnog proračuna za financiranje rashoda poslovanja, AOP128,  povećani su u odnosu na prethodnu godinu za 12%, a odnose se na financiranje Općine Klenovnik gdje je došlo do povećanja izdvajanja iz proračuna. Do povećanja na ovoj poziciji je došlo zbog novih zapošljavanju u rujnu prošle godine i to 2 odgojitelja i do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KAZ STRKTURE PRIHODA I PRIMITAKA ZA RAZDOBLJE OD 2017. DO 2021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1680"/>
        <w:gridCol w:w="1680"/>
        <w:gridCol w:w="1800"/>
        <w:gridCol w:w="1560"/>
        <w:gridCol w:w="1920"/>
      </w:tblGrid>
      <w:tr>
        <w:trPr>
          <w:trHeight w:val="7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red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 i primi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god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hodi poslovan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.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.3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4.6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.3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9.0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kup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.1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.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4.6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.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9.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STRUKTURA RASH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633 Ukupni rashodi i izdaci</w:t>
        <w:tab/>
        <w:t xml:space="preserve">                    </w:t>
        <w:tab/>
        <w:tab/>
        <w:tab/>
        <w:t xml:space="preserve">   725.000                </w:t>
        <w:tab/>
        <w:t xml:space="preserve">          862.734                                      118,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icija i opis </w:t>
        <w:tab/>
        <w:tab/>
        <w:tab/>
        <w:tab/>
        <w:tab/>
        <w:t xml:space="preserve">          Prethodna godina                 Tekuća godina </w:t>
        <w:tab/>
        <w:t xml:space="preserve">                        Indek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P147 Rashodi za zaposlene </w:t>
        <w:tab/>
        <w:tab/>
        <w:t xml:space="preserve">                      </w:t>
        <w:tab/>
        <w:tab/>
        <w:t xml:space="preserve">    579.543 </w:t>
        <w:tab/>
        <w:t xml:space="preserve">                      655.649                                     113,1  </w:t>
      </w:r>
    </w:p>
    <w:p>
      <w:pPr>
        <w:pStyle w:val="Normal"/>
        <w:jc w:val="both"/>
        <w:rPr/>
      </w:pPr>
      <w:r>
        <w:rPr/>
        <w:t xml:space="preserve">AOP148 Plaće  </w:t>
        <w:tab/>
        <w:tab/>
        <w:tab/>
        <w:tab/>
        <w:t xml:space="preserve">           </w:t>
        <w:tab/>
        <w:tab/>
        <w:tab/>
        <w:t xml:space="preserve">    479.771                             538.395            </w:t>
        <w:tab/>
        <w:tab/>
        <w:t xml:space="preserve"> 112,2</w:t>
      </w:r>
    </w:p>
    <w:p>
      <w:pPr>
        <w:pStyle w:val="Normal"/>
        <w:jc w:val="both"/>
        <w:rPr/>
      </w:pPr>
      <w:r>
        <w:rPr/>
        <w:t xml:space="preserve">AOP153 Ostali rashodi za zaposlene </w:t>
        <w:tab/>
        <w:tab/>
        <w:t xml:space="preserve"> </w:t>
        <w:tab/>
        <w:tab/>
        <w:t xml:space="preserve">      20.753     </w:t>
        <w:tab/>
        <w:tab/>
        <w:t xml:space="preserve">             30.903</w:t>
        <w:tab/>
        <w:t xml:space="preserve">                         148,9</w:t>
      </w:r>
    </w:p>
    <w:p>
      <w:pPr>
        <w:pStyle w:val="Normal"/>
        <w:jc w:val="both"/>
        <w:rPr/>
      </w:pPr>
      <w:r>
        <w:rPr/>
        <w:t xml:space="preserve">AOP154 Doprinosi na plaće </w:t>
        <w:tab/>
        <w:tab/>
        <w:tab/>
        <w:tab/>
        <w:t xml:space="preserve"> </w:t>
        <w:tab/>
        <w:tab/>
        <w:t xml:space="preserve">      79.019                               86.351                                     109,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zaposlene u izvještajnom razdoblju ukupno su povećani za 18,9% u odnosu na prethodnu godinu. Plaće su povećane u odnosu na 2020. godinu za 12,2% zbog povećanja broja zaposlenih. Ostali rashodi za zaposlene su povećani u odnosu na 2020. godinu za 48,9% zbog povećanja broja zaposlenih.</w:t>
      </w:r>
    </w:p>
    <w:p>
      <w:pPr>
        <w:pStyle w:val="Normal"/>
        <w:jc w:val="both"/>
        <w:rPr/>
      </w:pPr>
      <w:r>
        <w:rPr/>
        <w:t xml:space="preserve">U vrtiću su na početku godine bila zaposlena tri odgojitelja na neodređeno vrijeme i jedan na određeno, kuhar-čistač na neodređeno vrijeme te spremačica na neodređeno vrijeme sa radnom satnicom od 6 sati dnevno. U tijeku godine odgojiteljica zaposlena na određeno vrijeme nakon raspisanog natječaja zaposlena je na neodređeno, spremačica na puno radno vrijeme, te je na određeno vrijeme zaposlen domar – ložač i dva odgojitelja za jasličku skupi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icija i opis</w:t>
        <w:tab/>
        <w:tab/>
        <w:t xml:space="preserve">                           </w:t>
        <w:tab/>
        <w:tab/>
        <w:t xml:space="preserve">   Prethodna godina     </w:t>
        <w:tab/>
        <w:tab/>
        <w:t xml:space="preserve">   Tekuća godina   </w:t>
        <w:tab/>
        <w:tab/>
        <w:t xml:space="preserve">         Indeks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AOP158 Materijalni rashodi</w:t>
        <w:tab/>
        <w:tab/>
        <w:tab/>
        <w:t xml:space="preserve">      </w:t>
        <w:tab/>
        <w:tab/>
        <w:t xml:space="preserve">         142.500                                        196.612                              138,0</w:t>
      </w:r>
    </w:p>
    <w:p>
      <w:pPr>
        <w:pStyle w:val="Normal"/>
        <w:jc w:val="both"/>
        <w:rPr/>
      </w:pPr>
      <w:r>
        <w:rPr/>
        <w:t>AOP159 Naknade troškova zaposlenima</w:t>
        <w:tab/>
        <w:t xml:space="preserve">          </w:t>
        <w:tab/>
        <w:tab/>
        <w:t xml:space="preserve">           36.734     </w:t>
        <w:tab/>
        <w:tab/>
        <w:t xml:space="preserve">                 45.236                              123,1</w:t>
      </w:r>
    </w:p>
    <w:p>
      <w:pPr>
        <w:pStyle w:val="Normal"/>
        <w:jc w:val="both"/>
        <w:rPr/>
      </w:pPr>
      <w:r>
        <w:rPr/>
        <w:t xml:space="preserve">AOP164 Rashodi za materijal i energiju </w:t>
        <w:tab/>
        <w:tab/>
        <w:t xml:space="preserve">                       73.838                                        108.300                              146,7</w:t>
      </w:r>
    </w:p>
    <w:p>
      <w:pPr>
        <w:pStyle w:val="Normal"/>
        <w:jc w:val="both"/>
        <w:rPr/>
      </w:pPr>
      <w:r>
        <w:rPr/>
        <w:t xml:space="preserve">AOP172 Rashodi za usluge  </w:t>
        <w:tab/>
        <w:tab/>
        <w:tab/>
        <w:tab/>
        <w:tab/>
        <w:t xml:space="preserve">           21.109          </w:t>
        <w:tab/>
        <w:t xml:space="preserve">                             25.168                              119,2</w:t>
      </w:r>
    </w:p>
    <w:p>
      <w:pPr>
        <w:pStyle w:val="Normal"/>
        <w:jc w:val="both"/>
        <w:rPr/>
      </w:pPr>
      <w:r>
        <w:rPr/>
        <w:t xml:space="preserve">AOP183 Ostali nespomenuti rashodi </w:t>
      </w:r>
    </w:p>
    <w:p>
      <w:pPr>
        <w:pStyle w:val="Normal"/>
        <w:jc w:val="both"/>
        <w:rPr/>
      </w:pPr>
      <w:r>
        <w:rPr/>
        <w:t xml:space="preserve">poslovanja </w:t>
        <w:tab/>
        <w:tab/>
        <w:tab/>
        <w:tab/>
        <w:tab/>
        <w:tab/>
        <w:tab/>
        <w:t xml:space="preserve">           10.819                                          17.908                               165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jalni rashodi u 2021. godini u odnosu na 2020. godinu ukupno su povećani za 38%. Do povećanja je došlo zbog povećanja rashoda vezanih uz naknade troškova zaposlenima zbog tri nova zapošljavanja i rashodima za materijal i energiju, a najviše iz razloga povećanja broja djece te stavljanja u funkciju dograđenog dijela objekta dječjeg vrtić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icija i opis</w:t>
        <w:tab/>
        <w:tab/>
        <w:tab/>
        <w:tab/>
        <w:t xml:space="preserve"> </w:t>
        <w:tab/>
        <w:tab/>
        <w:t xml:space="preserve">        Prethodna godina    </w:t>
        <w:tab/>
        <w:tab/>
        <w:t xml:space="preserve"> Tekuća godina        </w:t>
        <w:tab/>
        <w:tab/>
        <w:t xml:space="preserve">  Ind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P191 Financijski rashodi </w:t>
        <w:tab/>
        <w:tab/>
        <w:tab/>
        <w:t xml:space="preserve">      </w:t>
        <w:tab/>
        <w:tab/>
        <w:t xml:space="preserve">                  2.558                                      3.259                        127,4</w:t>
      </w:r>
    </w:p>
    <w:p>
      <w:pPr>
        <w:pStyle w:val="Normal"/>
        <w:jc w:val="both"/>
        <w:rPr/>
      </w:pPr>
      <w:r>
        <w:rPr/>
        <w:t>Financijski rashodi povećali su se za 27,4 % u odnosu na prethodnu godinu. Radi se i rashodima namijenjenim za usluge platnog prom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icija i opis</w:t>
        <w:tab/>
        <w:tab/>
        <w:tab/>
        <w:tab/>
        <w:tab/>
        <w:tab/>
        <w:t xml:space="preserve">     Prethodna godina        </w:t>
        <w:tab/>
        <w:tab/>
        <w:t xml:space="preserve">   Tekuća godina      </w:t>
        <w:tab/>
        <w:tab/>
        <w:t xml:space="preserve">   Inde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P341 Rashodi za nabavu </w:t>
      </w:r>
    </w:p>
    <w:p>
      <w:pPr>
        <w:pStyle w:val="Normal"/>
        <w:jc w:val="both"/>
        <w:rPr/>
      </w:pPr>
      <w:r>
        <w:rPr/>
        <w:t xml:space="preserve">neproizvedene dugotrajne imovine </w:t>
        <w:tab/>
        <w:tab/>
        <w:t xml:space="preserve">          </w:t>
        <w:tab/>
        <w:t xml:space="preserve">                         1.199                                          7.214                         601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2021. godini u nabavku neproizvedene dugotrajne imovine uloženo je 7.214 kuna. Nabavljeni je novi televizor i kosilica za održavanje dvorišta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FINANCIJSKI REZULTA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ječji vrtić „Latica“ Klenovnik je u 2021. godini ostvario prihode poslovanja u iznosu od  869.051 kn.</w:t>
      </w:r>
    </w:p>
    <w:p>
      <w:pPr>
        <w:pStyle w:val="Normal"/>
        <w:jc w:val="both"/>
        <w:rPr/>
      </w:pPr>
      <w:r>
        <w:rPr/>
        <w:tab/>
        <w:t xml:space="preserve">Rashodi poslovanja i rashodi za nabavku dugotrajne imovine ukupno su iznosili 862.734 kn. </w:t>
      </w:r>
    </w:p>
    <w:p>
      <w:pPr>
        <w:pStyle w:val="Normal"/>
        <w:jc w:val="both"/>
        <w:rPr/>
      </w:pPr>
      <w:r>
        <w:rPr/>
        <w:tab/>
        <w:t xml:space="preserve">U poslovanju je zabilježeni višak prihoda poslovanja od 13.531 kuna, dok je višak prihoda poslovanja – preneseni iznosio 24.504 kn, manjak prihoda od nefinancijske imovine iznosi 7.214 kn, pa je višak prihoda poslovanja na kraju razdoblja iznosio 30.821 kun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/>
        <w:t>S</w:t>
      </w:r>
      <w:r>
        <w:rPr>
          <w:b/>
        </w:rPr>
        <w:t>TRUKTURA UKUPNIH RASHODA I IZADATAKA ZA RAZDOBLJE OD 2017. DO 2021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1"/>
        <w:gridCol w:w="1078"/>
        <w:gridCol w:w="956"/>
        <w:gridCol w:w="1079"/>
        <w:gridCol w:w="719"/>
        <w:gridCol w:w="1079"/>
        <w:gridCol w:w="711"/>
        <w:gridCol w:w="960"/>
        <w:gridCol w:w="711"/>
        <w:gridCol w:w="960"/>
        <w:gridCol w:w="711"/>
      </w:tblGrid>
      <w:tr>
        <w:trPr>
          <w:trHeight w:val="40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red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 i izdaci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. godin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godin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. godin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. godina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poslovan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4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.6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.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nabavu nefinancijske imov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kup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2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0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.7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PRIKAZ POSLOVANJA ZA RAZDOBLJE OD 2017. DO 2021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680"/>
        <w:gridCol w:w="1680"/>
        <w:gridCol w:w="1680"/>
        <w:gridCol w:w="1920"/>
        <w:gridCol w:w="1680"/>
      </w:tblGrid>
      <w:tr>
        <w:trPr>
          <w:trHeight w:val="6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god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god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god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god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godina</w:t>
            </w:r>
          </w:p>
        </w:tc>
      </w:tr>
      <w:tr>
        <w:trPr>
          <w:trHeight w:val="39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poslovan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RIHODI I PRIMI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hodi poslovanj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ashodi za nabavu nefinancijske imovi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KUPNO RASHODI I IZA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ak/manjak prihod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ak/manjak prihoda prenese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CIJSKI REZULTAT POSLOVANJ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.16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.16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.42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.05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.88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63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5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.3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.39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.86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84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.70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8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5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3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.6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.66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.6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4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.1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8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3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9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.38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.38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.60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.1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1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92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5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.0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.05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.5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1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.73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1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50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82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u sastavila</w:t>
        <w:tab/>
        <w:tab/>
        <w:tab/>
        <w:tab/>
        <w:tab/>
        <w:tab/>
        <w:tab/>
        <w:tab/>
        <w:tab/>
        <w:tab/>
        <w:tab/>
        <w:t>Ravnateljica Dječjeg vrtića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rPr/>
        <w:t xml:space="preserve">Marijana Fotez       </w:t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</w:t>
      </w:r>
      <w:r>
        <w:rPr/>
        <w:t xml:space="preserve">     Mirjana De L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5:00Z</dcterms:created>
  <dc:creator>Općina Klenovnik</dc:creator>
  <dc:description/>
  <cp:keywords/>
  <dc:language>en-US</dc:language>
  <cp:lastModifiedBy>Admin</cp:lastModifiedBy>
  <cp:lastPrinted>2022-01-28T08:11:00Z</cp:lastPrinted>
  <dcterms:modified xsi:type="dcterms:W3CDTF">2022-01-28T07:11:00Z</dcterms:modified>
  <cp:revision>2</cp:revision>
  <dc:subject/>
  <dc:title>DJEČJI VRTIĆ „LATICA“ KLENOVNIK</dc:title>
</cp:coreProperties>
</file>