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JEČJI VRTIĆ „LATICA“ KLENOV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6/20-01/01</w:t>
      </w:r>
    </w:p>
    <w:p>
      <w:pPr>
        <w:pStyle w:val="Normal"/>
        <w:rPr/>
      </w:pPr>
      <w:r>
        <w:rPr/>
        <w:t>URBROJ: 2186/015-20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novnik, 05. listopad 2020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PĆINA KLENOV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BRAZLOŽENJE FINANCIJSKOG PLANA ZA 2021. GOD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PROJEKCIJOM ZA 2022. –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ječji vrtić „Latica“ Klenovnik proračunski je korisnik Općine Klenovnik koji na prostoru Klenovnika djeluje od 1978. godine te je ove godine obilježio 42. godinu svojega rada. U početku je to područno odjeljenje Dječjeg vrtića „Ivančice“ Ivanec, a osnivanjem Općine Klenovnik kao samostalne lokalne jedinice pokreće se postupak osamostaljenja i preuzimanja Vrtića te je Vrtić samostalna ustanova od 01. svibnja 1996. godine, čiji je osnivač i vlasnik upravo Općina Klenovnik.</w:t>
      </w:r>
    </w:p>
    <w:p>
      <w:pPr>
        <w:pStyle w:val="Normal"/>
        <w:jc w:val="both"/>
        <w:rPr/>
      </w:pPr>
      <w:r>
        <w:rPr/>
        <w:tab/>
        <w:t>Vrtić svoje djelovanje temelji na Zakonu o ustanovama („Narodne novine“, broj 76/93, 29/97, 47/99, 35/08), Zakonu o predškolskom odgoju i naobrazbi („Narodne novine“, broj 10/97, 107/07, 94/13), Državnim pedagoškim standardima predškolskog odgoja i naobrazbe („Narodne novine“, broj 63/08), Zakonu o proračunu („Narodne novine“, broj 87/08, 136/12, 15/15), Zakonu o radu („Narodne novine“, broj 93/14) i ostalim zakonima i propisima ovisno o zahtjevu situacije u poslov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tić provodi dva programa i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IMARNI PROGRAM VRTIĆA (10 sati dnevno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GRAM RANOG UČENJA ENGLESKOG JEZIKA (120 sati godišnje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GRAM PREDŠKOLE (250 sati godišnj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ARNI PROGRAM VRTI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LJEVI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 se temelji na Zakonu o predškolskom odgoju i naobrazbi te Državnim pedagoškim standardima predškolskog odgoja i naobrazbe.</w:t>
      </w:r>
    </w:p>
    <w:p>
      <w:pPr>
        <w:pStyle w:val="Normal"/>
        <w:jc w:val="both"/>
        <w:rPr/>
      </w:pPr>
      <w:r>
        <w:rPr/>
        <w:tab/>
        <w:t>Na dan sastavljanja ovog obrazloženja u našem Vrtiću djeluju dvije mješovite skupine djece i to mlađa „Pužići“ koja broji 15-ero djece i starija „Leptirići“ koju polazi 26-ero djece, što je ukupno 41. mališan.</w:t>
      </w:r>
    </w:p>
    <w:p>
      <w:pPr>
        <w:pStyle w:val="Normal"/>
        <w:jc w:val="both"/>
        <w:rPr/>
      </w:pPr>
      <w:r>
        <w:rPr/>
        <w:tab/>
        <w:t>Suvremena koncepcija programa predškolskog odgoja usmjerena je na demokratizaciju i humanizaciju tog odgojno-obrazovnog procesa s primarnim ciljevima i zadaci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jecati na cjelovit razvoj i odgoj djeteta na humanističko-razvojnom pristupu, poštivanje prava djeteta, pravo na osobnost i posebne potrebe i potrebe drugi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dijete kroz igru koja je najznačajnija i nenadomjestiva aktivnost u životu predškolskog djeteta, uči sve oblike komunikacije, uči o sebi i svijetu koji ga okružuje,  da razvija i obogaćuje emo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igurati njegu, odgoj, zaštitu, prehranu i socijalnu skrb o djeci predškolskog uzrasta </w:t>
      </w:r>
    </w:p>
    <w:p>
      <w:pPr>
        <w:pStyle w:val="Normal"/>
        <w:jc w:val="both"/>
        <w:rPr/>
      </w:pPr>
      <w:r>
        <w:rPr/>
        <w:t>Posebni ciljevi progra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rb za zdravlje djece i djetetov tjelesni razvo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gojno-obrazovni rad sa svom djecom temeljen na potrebama i interesima djece u suglasju s prirodnim i društvenim događajima u sredini i obogaćivanje kvalitete svakidašnjeg življenja djece u vrtiću u skladu s pedagoškim normativima i standardi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 s darovitom djecom i djecom s teškoćama u emocionalnom razvoju i s drugim razvojnim teškoć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pređenje odgojno-obrazovnog procesa s tendencijom otvorenog vrtića u samom vrtiću i prema sredi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ljučiti što više djece u vrtić (do popunjenosti kapacitet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ogram je namijenjen djeci s područja Općine Klenovnik , a i djeci iz područja drugih općina i gradova, ako se ukaže prostora za prijem takve djece. Djeca se upisuju u vrtić temeljem javnog natječaja za upis djece u Dječji vrtić koji je objavljen u skladu s Pravilnikom o uvjetima i načinu ostvarivanja prava prednosti pri upisu djece u Dječji vrtić „Latica“ Klenovnik (KLASA: 601-01/14-01/22, URBROJ: 2186/015-14-01) i Suglasnosti Općinskog vijeća Općine Klenovnik na spomenuti Pravilnik (KLASA: 601-01/14-01/03, URBROJ: 2186/015-14-04). Pravilnik je donijet u skladu s odredbama članka 20. Zakona o predškolskom odgoju i naobrazbi („Narodne novine“, broj 10/97, 107/07, 94/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VEDBA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U provedbi programa sudjeluju tri odgojiteljice zaposlene na neodređeno vrijeme. Na poslovima kuhanja i čišćenja jednog dijela objekta zaposlena je jedna radnica, dok ostali dio objekta čisti spremačica koja je zaposlena na 6 sati dnevno na neodređeno vrijeme. Pravno financijski poslovi vrtića od travnja 2016. godine, odlukom Općinskog vijeća Općine Klenovnik obavljaju se u Jedinstvenom upravnom odjelu Općine Klenovnik. Jedna od odgojiteljica ujedno i obnaša dužnost ravnateljice Vrtića izabrana javnim natječajem,  Rješenje o imenovanju ravnateljice, koja radi i kao odgojitelj, Dječjeg vrtića „Latica“ Klenovnik, izdano od Općinskog vijeća Općine Klenovnik (KLASA: 601-01/17-01/02, URBROJ: 2186/015-17-02).  Zaposlena je i četvrta odgojiteljica na određeno vrijeme s punim radnim vremenom, koja je u radu posvećena djetetu s teškoćom u razvoju dva sata dnevno,  te  vodi Program ranog učenja engleskog jezika na koji je u trenutku pisanja ovog obrazloženja upisano 20 – ero dijece. </w:t>
      </w:r>
    </w:p>
    <w:p>
      <w:pPr>
        <w:pStyle w:val="Normal"/>
        <w:jc w:val="both"/>
        <w:rPr/>
      </w:pPr>
      <w:r>
        <w:rPr/>
        <w:tab/>
        <w:t>Ustanova raspolaže objektom veličine 240 m</w:t>
      </w:r>
      <w:r>
        <w:rPr>
          <w:vertAlign w:val="superscript"/>
        </w:rPr>
        <w:t>2</w:t>
      </w:r>
      <w:r>
        <w:rPr/>
        <w:t xml:space="preserve"> u kojem se nalaze dvije sobe boravka za djecu, dječja kupaona, kuhinja i hodnici. Zbog pomanjkanja prostora dio hodnika uz kuhinju preuređen je u blagovaonu. Ustanova isto tako raspolaže sa dvorištem koje je opremljeno dječjim spravama i pješčanik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NANCIRANJE PRIMARNOG PROGRAMA I PROGRAMA PREDŠKO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Upravno vijeće Dječjeg vrtića „Latica“ Klenovnik je na </w:t>
      </w:r>
      <w:r>
        <w:rPr>
          <w:color w:val="000000"/>
        </w:rPr>
        <w:t>svojoj 22</w:t>
      </w:r>
      <w:r>
        <w:rPr>
          <w:color w:val="FF0000"/>
        </w:rPr>
        <w:t xml:space="preserve">. </w:t>
      </w:r>
      <w:r>
        <w:rPr/>
        <w:t xml:space="preserve">sjednici održanoj  05. listopada </w:t>
      </w:r>
      <w:r>
        <w:rPr>
          <w:color w:val="000000"/>
        </w:rPr>
        <w:t>2020.</w:t>
      </w:r>
      <w:r>
        <w:rPr/>
        <w:t xml:space="preserve"> godine donijelo Financijski plan Dječjeg vrtića za 2021. godinu s projekcijom za 2022. i 2023. godinu u skladu s Uputama za izradu financijskog plana proračunskog korisnika izdanih od strane vlasnika i osnivača Općine Klenovnik (KLASA: 400-06/20-01/01, URBROJ: 2186/015-20-01 od 21. rujna  2020 godine).</w:t>
      </w:r>
    </w:p>
    <w:p>
      <w:pPr>
        <w:pStyle w:val="Normal"/>
        <w:ind w:firstLine="708"/>
        <w:jc w:val="both"/>
        <w:rPr/>
      </w:pPr>
      <w:r>
        <w:rPr/>
        <w:t>Program se financira iz sredstava Općine Klenovnik, sufinanciranja roditelja čija se visina uplate određuje prema Odluci o mjerilima sufinanciranja smještaja djece s područja Općine Klenovnik u dječje vrtiće za 2020. godinu („Službeni vjesnik Varaždinske županije“, broj 77/19), i sufinanciranja drugih općina i gradova s čijih područja djeca polaze naš vrtić.</w:t>
      </w:r>
    </w:p>
    <w:p>
      <w:pPr>
        <w:pStyle w:val="Normal"/>
        <w:jc w:val="both"/>
        <w:rPr/>
      </w:pPr>
      <w:r>
        <w:rPr/>
        <w:tab/>
        <w:t>Prema Financijskom planu za 2021. godinu ustanovi je potrebno za financiranje primarnog i program predškole 794.200,00 kuna.</w:t>
      </w:r>
    </w:p>
    <w:p>
      <w:pPr>
        <w:pStyle w:val="Normal"/>
        <w:jc w:val="both"/>
        <w:rPr/>
      </w:pPr>
      <w:r>
        <w:rPr/>
        <w:tab/>
        <w:t>Prihodi se ostvaruju od osnivača u iznosu od 500.000,00 kn, 270.000,00 kuna po posebnim propisima koji se ostvaruju od sufinanciranja roditelja, 20.000,00 kn prihoda od drugih općina i gradova za boravak djece s njihovih područja, 4.000,00 kn od nadležnog ministarstva za program predškole te 200,00 kuna od kamata na depozite po viđenju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Rashodi sadrže troškove za zaposlene 472.000,00 kuna dok materijalni rashodi iznose 172.200,00 kuna., financijski rashodi iznose 5.000,00 kuna. </w:t>
      </w:r>
    </w:p>
    <w:p>
      <w:pPr>
        <w:pStyle w:val="Normal"/>
        <w:ind w:firstLine="708"/>
        <w:jc w:val="both"/>
        <w:rPr/>
      </w:pPr>
      <w:r>
        <w:rPr/>
        <w:t>Sredstva predviđena za rashode za nabavu nefinancijske imovine iznose 5.000,00 kuna, a utrošiti će se prema ukazanoj potrebi u tijeku godine.</w:t>
      </w:r>
    </w:p>
    <w:p>
      <w:pPr>
        <w:pStyle w:val="Normal"/>
        <w:ind w:firstLine="708"/>
        <w:jc w:val="both"/>
        <w:rPr/>
      </w:pPr>
      <w:r>
        <w:rPr/>
        <w:t>Iz navedenog je vidljivo da je Financijski plan za 2021. godinu s projekcijom za 2022. i 2023. godinu uravnotežen. Svi planirani prihodi i rashodi analitički razvrstani nalaze se u Financijskom planu za 2021. godinu s projekcijom za 2022. i 2023. godinu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ogram predškole temelji se na Zakonu o predškolskom odgoju i naobrazbi te Državnim pedagoškim standardima predškolskog odgoja i naobrazb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ogram predškole je obavezan za svu djecu u godini prije polaska u školu. Program traje 250 sati neposrednog rada s djecom i nakon završetka programa izdaje se potvrda o polaženju programa koju roditelji predaju u školu u koju upisuju svoje dijete. U program predškole u našem je Vrtiću prijavljeno 10-ero djece. Program će se održavati u razdoblju od ožujka do svibnja  2020. godine. Jesenski dio programa početi će u listopadu i trajati do sredine prosinca. Broj djece za taj dio programa nije poznat jer se  u ljetnim mjesecima vrši upis djece u spomenuti program.</w:t>
      </w:r>
    </w:p>
    <w:p>
      <w:pPr>
        <w:pStyle w:val="Normal"/>
        <w:ind w:firstLine="708"/>
        <w:jc w:val="both"/>
        <w:rPr/>
      </w:pPr>
      <w:r>
        <w:rPr/>
        <w:t>Program se financira iz Proračuna Općine Klenovnik i sufinanciranja Ministarstva znanosti, obrazovanja i sporta sa po 20,00 kuna mjesečno po prijavljenom djet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GRAM RANOG UČENJA ENGLESKOG JEZ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gram ranog učenja engleskog jezika u našem Dječjem vrtiću provodi se na temelju Programa ranog učenja engleskog jezika za djecu predškolske dobi na kojega je dobivena Suglasnost Ministarstva znanosti i obrazovanja 04. rujna 2019. godine. </w:t>
      </w:r>
    </w:p>
    <w:p>
      <w:pPr>
        <w:pStyle w:val="Normal"/>
        <w:jc w:val="both"/>
        <w:rPr/>
      </w:pPr>
      <w:r>
        <w:rPr/>
        <w:t xml:space="preserve">U ovom trenutku spomenuti program polazi 20 -ero  djece. Sukladno odluci Upravnog vijeća cijena programa iznosi 100,00 kuna mjesečno, a program se održava tri puta tjedno po 45 minuta, što je ukupno godišnja satnica u 120 sati. Plan prihoda i rashoda za ovaj program je 15.000,00 kuna raspoređenih na troškove u Financijskom pla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vi troškovi prikazani su jasno i transparentno te Vas molimo da podržite ovakav Financijski plan Dječjeg vrtića „Latica“ Klenovnik za 2021. godinu s projekcijom za 2022. – 2023. godinu. S obzirom na sve veći naglasak na stvaranje što boljih uvjeta za boravak djece i dostupnosti dječjeg vrtića svim roditelji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sto tako posebno naglašavamo da je u tijeku nadogradnja zgrade Dječjeg vrtića te da troškovi vezani uz novu zgradu koja je površinski identična postojećem objektu nisu uključeni u predloženi Financijski plan i projekcije jer isti još uvijek nisu poznati te će se u dogovoru s osnivačem prilikom početka uporabe nove zgrade pristupiti izmjeni Financijskog plana i isti predložiti Upravnom vijeću Dječjeg vrtića na donošenje i Općinskom vijeću na suglasnos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jerujemo da nam je zajednički cilj prije svega stvoriti djeci što ugodnije i sretnije djetinjstvo predvođeno stručnim ljudima osposobljenim za rad s djecom, a isto tako se maksimalno truditi poštivati zakone i propise kojima podliježu predškolske ustanove u Republici Hrvatsko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 poštovanjem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Ravnateljica Dječjeg vrtić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 xml:space="preserve">        </w:t>
      </w:r>
      <w:r>
        <w:rPr/>
        <w:t>Mirjana De La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0:00Z</dcterms:created>
  <dc:creator>Općina Klenovnik</dc:creator>
  <dc:description/>
  <cp:keywords/>
  <dc:language>en-US</dc:language>
  <cp:lastModifiedBy>Admin</cp:lastModifiedBy>
  <cp:lastPrinted>2020-09-28T12:15:00Z</cp:lastPrinted>
  <dcterms:modified xsi:type="dcterms:W3CDTF">2020-09-28T10:15:00Z</dcterms:modified>
  <cp:revision>43</cp:revision>
  <dc:subject/>
  <dc:title>OPĆINA KLENOVNIK</dc:title>
</cp:coreProperties>
</file>