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VOLA/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BJAVU OSOBNIH PODATA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10. Pravilnika o uvjetima i načinu ostvarivanja prava prednosti pri upisu djece u Dječji vrtić „Latica“ Klenovnik , pribavlja se privola  za prikupljanje i obradu osobnih podataka djeteta i suglasnost za objavu osobnih podataka, a radi upisa u program predškole u vrtiću.</w:t>
      </w:r>
    </w:p>
    <w:p>
      <w:pPr>
        <w:pStyle w:val="Normal"/>
        <w:jc w:val="both"/>
        <w:rPr/>
      </w:pPr>
      <w:r>
        <w:rPr/>
        <w:t>Privola se daje dobrovoljno i u svakom trenutku se može povući.</w:t>
      </w:r>
    </w:p>
    <w:p>
      <w:pPr>
        <w:pStyle w:val="Normal"/>
        <w:jc w:val="both"/>
        <w:rPr/>
      </w:pPr>
      <w:r>
        <w:rPr/>
        <w:t>Privola za prikupljanje i obradu osobnih podataka je uvjet za prikupljanje osobnih podataka i koristiti će se u postupku elektronske obrade podataka pri upisu djece u dječji vrtić u program predškole.</w:t>
      </w:r>
    </w:p>
    <w:p>
      <w:pPr>
        <w:pStyle w:val="Normal"/>
        <w:jc w:val="both"/>
        <w:rPr/>
      </w:pPr>
      <w:r>
        <w:rPr/>
        <w:t>Svi navedeni podaci čuvati će se sukladno zakonskim propisima.</w:t>
      </w:r>
    </w:p>
    <w:p>
      <w:pPr>
        <w:pStyle w:val="Normal"/>
        <w:jc w:val="both"/>
        <w:rPr/>
      </w:pPr>
      <w:r>
        <w:rPr/>
        <w:t>Svojim potpisom dajem privolu Dječjem vrtiću „Latica“ Klenovnik za prikupljanje, provjeru i obradu osobnih podataka djeteta u svrhu upisa djeteta u program predškole pri ovom Dječjem vrti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lim upisati sve tražene podatke čitko tiskanim slovima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e i prezime djeteta: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Godina rođenja djeteta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enovnik, _______________ 2024.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(ime i prezime roditelja/skrbnika, pot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_______________________________________(ime i prezime roditelja/skrbnika,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39:00Z</dcterms:created>
  <dc:creator>Opcina1</dc:creator>
  <dc:description/>
  <cp:keywords/>
  <dc:language>en-US</dc:language>
  <cp:lastModifiedBy>User</cp:lastModifiedBy>
  <cp:lastPrinted>2020-07-09T10:59:00Z</cp:lastPrinted>
  <dcterms:modified xsi:type="dcterms:W3CDTF">2024-07-19T13:03:00Z</dcterms:modified>
  <cp:revision>6</cp:revision>
  <dc:subject/>
  <dc:title/>
</cp:coreProperties>
</file>